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:</w:t>
      </w:r>
    </w:p>
    <w:p>
      <w:pPr>
        <w:pStyle w:val="Style15"/>
        <w:widowControl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z w:val="44"/>
          <w:szCs w:val="44"/>
          <w:shd w:fill="FFFFFF" w:val="clear"/>
        </w:rPr>
        <w:t>温州经济技术开发区市政园林有限公司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z w:val="44"/>
          <w:szCs w:val="44"/>
          <w:shd w:fill="FFFFFF" w:val="clear"/>
        </w:rPr>
        <w:t>招聘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91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730"/>
        <w:gridCol w:w="755"/>
        <w:gridCol w:w="1410"/>
        <w:gridCol w:w="750"/>
        <w:gridCol w:w="840"/>
        <w:gridCol w:w="1299"/>
        <w:gridCol w:w="1821"/>
      </w:tblGrid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游乐场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2"/>
                <w:sz w:val="21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大专以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温州地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健康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基本工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4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元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绩效工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前台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服务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大专以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健康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基本工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3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元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绩效工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儿童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监管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高中以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幼师证优先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健康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基本工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3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元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绩效工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糕点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健康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面议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茶饮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健康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面议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保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岁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初中以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健康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基本工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27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元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绩效工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元</w:t>
            </w:r>
          </w:p>
        </w:tc>
      </w:tr>
      <w:tr>
        <w:trPr>
          <w:trHeight w:val="6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合计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</w:rPr>
              <w:t>10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pacing w:val="-15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hd w:fill="FFFFFF" w:val="clear"/>
        </w:rPr>
        <w:t>备注：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>1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hd w:fill="FFFFFF" w:val="clear"/>
        </w:rPr>
        <w:t>、技能熟练或专业人士可适当放宽岗位要求 。</w:t>
      </w:r>
    </w:p>
    <w:p>
      <w:pPr>
        <w:pStyle w:val="Style15"/>
        <w:widowControl/>
        <w:spacing w:lineRule="exact" w:line="560" w:before="0" w:after="0"/>
        <w:rPr/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 xml:space="preserve">       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>2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hd w:fill="FFFFFF" w:val="clear"/>
        </w:rPr>
        <w:t>、节假日无休但有补贴，包中餐、有社保（五险）。</w:t>
      </w:r>
    </w:p>
    <w:p>
      <w:pPr>
        <w:pStyle w:val="Style15"/>
        <w:widowControl/>
        <w:spacing w:lineRule="exact" w:line="560" w:before="0" w:after="0"/>
        <w:rPr/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 xml:space="preserve">       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>3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hd w:fill="FFFFFF" w:val="clear"/>
        </w:rPr>
        <w:t>、游乐场负责人、前台服务员、儿童监管员，以上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>3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hd w:fill="FFFFFF" w:val="clear"/>
        </w:rPr>
        <w:t>个岗位月休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>2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hd w:fill="FFFFFF" w:val="clear"/>
        </w:rPr>
        <w:t>天。</w:t>
      </w:r>
    </w:p>
    <w:p>
      <w:pPr>
        <w:pStyle w:val="Style15"/>
        <w:widowControl/>
        <w:spacing w:lineRule="exact" w:line="560" w:before="0" w:after="0"/>
        <w:rPr/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 xml:space="preserve">       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>4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hd w:fill="FFFFFF" w:val="clear"/>
        </w:rPr>
        <w:t>、糕点师、茶饮师，以上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>2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hd w:fill="FFFFFF" w:val="clear"/>
        </w:rPr>
        <w:t>个岗位轮休。</w:t>
      </w:r>
    </w:p>
    <w:p>
      <w:pPr>
        <w:pStyle w:val="Style15"/>
        <w:widowControl/>
        <w:spacing w:lineRule="exact" w:line="560" w:before="0" w:after="0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pacing w:val="-15"/>
          <w:shd w:fill="FFFFFF" w:val="clear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 xml:space="preserve">       </w:t>
      </w: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spacing w:val="-15"/>
          <w:shd w:fill="FFFFFF" w:val="clear"/>
        </w:rPr>
        <w:t>5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spacing w:val="-15"/>
          <w:shd w:fill="FFFFFF" w:val="clear"/>
        </w:rPr>
        <w:t>、保洁人员无休。</w:t>
      </w:r>
    </w:p>
    <w:p>
      <w:pPr>
        <w:pStyle w:val="Style15"/>
        <w:widowControl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pacing w:lineRule="exact" w:line="56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atLeast" w:line="160"/>
        <w:rPr>
          <w:rFonts w:ascii="仿宋_GB2312;微软雅黑" w:hAnsi="仿宋_GB2312;微软雅黑" w:eastAsia="仿宋_GB2312;微软雅黑" w:cs="仿宋_GB2312;微软雅黑"/>
          <w:sz w:val="10"/>
          <w:szCs w:val="1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10"/>
          <w:szCs w:val="1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6:00Z</dcterms:created>
  <dc:creator>Administrator</dc:creator>
  <dc:description/>
  <cp:keywords/>
  <dc:language>en-US</dc:language>
  <cp:lastModifiedBy>Administrator</cp:lastModifiedBy>
  <cp:lastPrinted>2019-06-18T15:45:00Z</cp:lastPrinted>
  <dcterms:modified xsi:type="dcterms:W3CDTF">2019-12-31T05:3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